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RICHIESTA DI RINNOVO DI PATENTE DI GUID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NSOLATO GENERALE D’ITALIA – BANGALORE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CHIARAZIONE SOSTITUTIVA DELL’ATTO DI NOTORIETA’/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16"/>
        </w:rPr>
        <w:t>art. 46 D.P.R. 28 dicembre 2000, N. 445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u w:val="single"/>
          <w:lang w:val="it-IT"/>
        </w:rPr>
        <w:t>SI PREGA ESPRESSAMENTE DI VOLER COMPILARE LA PRESENTE DICHIARAZIONE IN STAMPATELL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I PERSONAL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GNOME 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NOME ______________________________________________________    SESSO </w:t>
        <w:tab/>
        <w:t xml:space="preserve">M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  <w:lang w:val="it-IT"/>
        </w:rPr>
        <w:t xml:space="preserve">            F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 DI NASCITA (GG/MM/AAAA)________________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UOGO DI NASCITA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RIZZO IN INDIA ______________________________CAP E CITTA’________________________ TELEFONO _________________ CELLULARE _______________ E-MAIL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TENTE Nr.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LUOGO E DATA DEL RILASCIO ____________________________________________________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FORMAZIONI DI ORDINE MEDICO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ESENZA DI DEFICIT VISIVI ED AUDITIVI </w:t>
        <w:tab/>
        <w:tab/>
        <w:tab/>
        <w:t xml:space="preserve">S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  <w:lang w:val="it-IT"/>
        </w:rPr>
        <w:t xml:space="preserve">            NO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SENZA DI AFFEZIONI CARDIOVASCOLARI</w:t>
        <w:tab/>
        <w:tab/>
        <w:tab/>
        <w:t xml:space="preserve">S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  <w:lang w:val="it-IT"/>
        </w:rPr>
        <w:t xml:space="preserve">            NO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ESENZA DI COMPLICAZIONI  DIABETICHE </w:t>
        <w:tab/>
        <w:t xml:space="preserve">                             S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  <w:lang w:val="it-IT"/>
        </w:rPr>
        <w:t xml:space="preserve">            NO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ESENZA DI MALATTIE DEL SISTEMA NERVOSO                      S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  <w:lang w:val="it-IT"/>
        </w:rPr>
        <w:t xml:space="preserve">            NO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ESENZA DI EPILESSIA                                                                      S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  <w:lang w:val="it-IT"/>
        </w:rPr>
        <w:t xml:space="preserve">            NO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ESENZA DI MALATTIE PSICHICHE, DI PSICOSI O TURBE DELLA PERSONALITA’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S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  <w:lang w:val="it-IT"/>
        </w:rPr>
        <w:t xml:space="preserve">            NO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USSISTENZA DI STATI ATTUALI  DI DIPENDENZE DA ALCOOL, STUPEFACENTI, O SOSTANZE PSICOTROPE</w:t>
        <w:tab/>
        <w:tab/>
        <w:tab/>
        <w:tab/>
        <w:t xml:space="preserve">             S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  <w:lang w:val="it-IT"/>
        </w:rPr>
        <w:t xml:space="preserve">            NO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ESENZA DI PATOLOGIE ASSOCIATE AD ATROFIE MUSCOLARI CON COMPROMESSA FUNZIONE  DEGLI ARTI                                                                      S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  <w:lang w:val="it-IT"/>
        </w:rPr>
        <w:t xml:space="preserve">            NO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it-IT"/>
        </w:rPr>
        <w:t>Dichiaro che i dati trascritti nella presente dichiarazione rispondono a verita’. Dichiaro, inoltre, di essere consapevole che le dichiarazioni mendaci sono punite penalment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 xml:space="preserve">Si prega di voler anticipare l’invio della presente richiesta a mezzo e-mail allegando copia del proprio passaporto (pagina con i dettagli personali e pagina con la firma del titolare) e  della  patente  di guida.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sottoscritto/a dichiara di aver preso visione dell’informativa sulla protezione dei dati personali riguardante i servizi consolari, ai sensi del Regolamento Generale sulla protezione dei dati (UE) 2016/679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ab/>
        <w:t xml:space="preserve"> </w:t>
        <w:tab/>
        <w:tab/>
        <w:t xml:space="preserve">                                                                              </w:t>
      </w:r>
      <w:r>
        <w:rPr>
          <w:sz w:val="20"/>
          <w:szCs w:val="20"/>
        </w:rPr>
        <w:t>Firma per estes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44:00Z</dcterms:created>
  <dc:creator>Guest</dc:creator>
  <dc:description/>
  <cp:keywords/>
  <dc:language>en-US</dc:language>
  <cp:lastModifiedBy>Amministrazione</cp:lastModifiedBy>
  <cp:lastPrinted>2007-10-31T13:12:00Z</cp:lastPrinted>
  <dcterms:modified xsi:type="dcterms:W3CDTF">2023-11-01T08:29:00Z</dcterms:modified>
  <cp:revision>4</cp:revision>
  <dc:subject/>
  <dc:title>RICHIESTA DI ISCRIZIONE ALL’AIRE</dc:title>
</cp:coreProperties>
</file>